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3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от </w:t>
      </w:r>
      <w:r>
        <w:rPr>
          <w:rFonts w:cs="Times New Roman" w:ascii="Times New Roman" w:hAnsi="Times New Roman"/>
        </w:rPr>
        <w:t>03.07.2017г.  №2130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3</w:t>
      </w:r>
      <w:r>
        <w:rPr/>
        <w:t xml:space="preserve">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хтинское шосс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рофсервис», г. Архангельск, ул. Магистральная, д.43, офис 3, ИНН 2901229086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Профсерви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8.08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астника № 3 от 27.07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8.08.2017 № 144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пия уста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Профсервис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3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Проф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Профсерв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Профсерв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09-14T07:58:00Z</dcterms:modified>
  <cp:revision>32</cp:revision>
  <dc:subject/>
  <dc:title/>
</cp:coreProperties>
</file>